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before="0" w:after="0"/>
        <w:jc w:val="left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widowControl/>
        <w:overflowPunct w:val="false"/>
        <w:snapToGrid w:val="false"/>
        <w:spacing w:lineRule="exact" w:line="520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全市性社会团体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1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8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度抽查名单</w:t>
      </w:r>
    </w:p>
    <w:p>
      <w:pPr>
        <w:pStyle w:val="Normal"/>
        <w:widowControl/>
        <w:overflowPunct w:val="false"/>
        <w:snapToGrid w:val="false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家）</w:t>
      </w:r>
    </w:p>
    <w:p>
      <w:pPr>
        <w:pStyle w:val="Normal"/>
        <w:widowControl/>
        <w:overflowPunct w:val="false"/>
        <w:snapToGrid w:val="false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89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7"/>
        <w:gridCol w:w="2202"/>
        <w:gridCol w:w="1956"/>
      </w:tblGrid>
      <w:tr>
        <w:trPr>
          <w:tblHeader w:val="true"/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color w:val="000000"/>
                <w:sz w:val="44"/>
                <w:szCs w:val="4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color w:val="000000"/>
                <w:sz w:val="44"/>
                <w:szCs w:val="4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社会团体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color w:val="000000"/>
                <w:sz w:val="44"/>
                <w:szCs w:val="4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业务主管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color w:val="000000"/>
                <w:sz w:val="44"/>
                <w:szCs w:val="4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抽查方式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重庆市岳飞文化交流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市台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现场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重庆市建筑业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现场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重庆材料学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市科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现场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重庆市行为科学学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市社科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现场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重庆市暖通及管道安装行业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市工商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现场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重庆市曲艺家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市文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现场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党的建设研究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委组织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新闻摄影学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委宣传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国际东方文化交流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委统战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注册会计师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财政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同济大学重庆校友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教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交通大学校友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教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农学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市农业农村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原市农委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图书馆学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市文化旅游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原市文化委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长江石文化研究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市文化旅游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原市文化委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纪录片研究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市文化旅游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原市文化委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二胡学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市文化旅游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原市文化委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电视剧研究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市文化旅游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原市文化委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律师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司法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健身舞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体育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金融要素市场发展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市地方金融监管局（原市金融办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药学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市药监局（原市食药监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检察官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检察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出入境检验检疫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重庆海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检验检疫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通用航空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民航重庆监管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文史书画研究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政府文史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建筑装饰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工商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机器人学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科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工业设计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科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嗓音研究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科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心理学学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科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智库发展研究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社科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电影家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市文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专利代理人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赴日研修归渝技术者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出租汽车暨汽车租赁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首席信息官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CIO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）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紧固件行业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广东商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电力行业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照明电器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商品交易市场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汽车商业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酒类管理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涂料商业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重庆市自费出国（境）中介服务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业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中小企业服务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特种设备安全管理协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已脱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四川广元商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直接登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重庆市陕西宝鸡商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直接登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</w:tbl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4:00Z</dcterms:created>
  <dc:creator>somebody</dc:creator>
  <dc:description/>
  <cp:keywords/>
  <dc:language>en-US</dc:language>
  <cp:lastModifiedBy>Windows 用户</cp:lastModifiedBy>
  <dcterms:modified xsi:type="dcterms:W3CDTF">2018-10-3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